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14 – Five Fours of Agur</w:t>
      </w:r>
    </w:p>
    <w:p>
      <w:pPr>
        <w:pStyle w:val="BodyText2"/>
        <w:rPr>
          <w:b w:val="false"/>
          <w:b w:val="false"/>
          <w:bCs w:val="false"/>
          <w:sz w:val="36"/>
        </w:rPr>
      </w:pPr>
      <w:r>
        <w:rPr>
          <w:b w:val="false"/>
          <w:bCs w:val="false"/>
          <w:sz w:val="36"/>
        </w:rPr>
      </w:r>
    </w:p>
    <w:p>
      <w:pPr>
        <w:pStyle w:val="BodyText2"/>
        <w:rPr/>
      </w:pPr>
      <w:r>
        <w:rPr/>
        <w:t>Prov 30:15-16 The leech has two daughters; "Give" and "Give," they cry.  Three things are never satisfied; four never say, "Enough": 16 Sheol, the barren womb, the land never satisfied with water, and the fire that never says, "Enough." ESV</w:t>
      </w:r>
    </w:p>
    <w:p>
      <w:pPr>
        <w:pStyle w:val="BodyText2"/>
        <w:rPr/>
      </w:pPr>
      <w:r>
        <w:rPr/>
      </w:r>
    </w:p>
    <w:p>
      <w:pPr>
        <w:pStyle w:val="BodyText2"/>
        <w:rPr/>
      </w:pPr>
      <w:r>
        <w:rPr/>
        <w:t>Prov 30:18-19 Three things are too wonderful for me; four I do not understand: 19 the way of an eagle in the sky, the way of a serpent on a rock, the way of a ship on the high seas, and the way of a man with a virgin. ESV</w:t>
      </w:r>
    </w:p>
    <w:p>
      <w:pPr>
        <w:pStyle w:val="BodyText2"/>
        <w:rPr/>
      </w:pPr>
      <w:r>
        <w:rPr/>
      </w:r>
    </w:p>
    <w:p>
      <w:pPr>
        <w:pStyle w:val="BodyText2"/>
        <w:rPr/>
      </w:pPr>
      <w:r>
        <w:rPr/>
        <w:t>Prov 30:21-31 Under three things the earth trembles; under four it cannot bear up: 22 a slave when he becomes king, and a fool when he is filled with food; 23 an unloved woman when she gets a husband, and a maidservant when she displaces her mistress. 24 Four things on earth are small, but they are exceedingly wise: 25 the ants are a people not strong, yet they provide their food in the summer; 26 the rock badgers are a people not mighty, yet they make their homes in the cliffs; 27 the locusts have no king, yet all of them march in rank; 28 the lizard you can take in your hands, yet it is in kings' palaces. 29 Three things are stately in their tread; four are stately in their stride: 30 the lion, which is mightiest among beasts and does not turn back before any; 31 the strutting rooster, the he-goat, and a king whose army is with him.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next to last chapter of Proverbs is unique among the chapters of the book, both in scope and style.  The first verse in the New King James reads:</w:t>
      </w:r>
    </w:p>
    <w:p>
      <w:pPr>
        <w:pStyle w:val="Normal"/>
        <w:rPr>
          <w:rFonts w:ascii="Arial" w:hAnsi="Arial" w:cs="Arial"/>
          <w:sz w:val="20"/>
        </w:rPr>
      </w:pPr>
      <w:r>
        <w:rPr>
          <w:rFonts w:cs="Arial" w:ascii="Arial" w:hAnsi="Arial"/>
          <w:sz w:val="20"/>
        </w:rPr>
      </w:r>
    </w:p>
    <w:p>
      <w:pPr>
        <w:pStyle w:val="BodyText2"/>
        <w:rPr/>
      </w:pPr>
      <w:r>
        <w:rPr/>
        <w:t>Prov 30:1 The words of Agur the son of Jakeh, his utterance. This man declared to Ithiel — to Ithiel and Ucal: NKJV</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o are these people mentioned here just before the end of Proverbs?  There are three possible explanations, one of them being that we have no idea.  Most scholar reject that notion and Jewish tradition gives another possibility that Agur is Solomon and Jakeh is David.  The name “Agur” means “the collector of wise sayings” and “Jakeh” means “the obedient one” so this theory makes a lot of sense.  In scripture there are plenty of examples of people being called by other names that were symbolical or full of special meaning.</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mes “Ithiel” and “Ucal” mean “With me is God” and “I shall be completed,” respectively.  However, there is a strong possibility that these are not names at all in the Hebrew because we have to supply the vowels to the Hebrew text – sort of like an ancient crossword puzzle – and sometimes different sets of vowels can form completely different words that make sense in context of the verse.  This is called revocalization and revocalizing these names gives us a rendering as the English Standard Version has:</w:t>
      </w:r>
    </w:p>
    <w:p>
      <w:pPr>
        <w:pStyle w:val="Normal"/>
        <w:rPr>
          <w:rFonts w:ascii="Arial" w:hAnsi="Arial" w:cs="Arial"/>
          <w:sz w:val="20"/>
        </w:rPr>
      </w:pPr>
      <w:r>
        <w:rPr>
          <w:rFonts w:cs="Arial" w:ascii="Arial" w:hAnsi="Arial"/>
          <w:sz w:val="20"/>
        </w:rPr>
      </w:r>
    </w:p>
    <w:p>
      <w:pPr>
        <w:pStyle w:val="BodyText2"/>
        <w:rPr/>
      </w:pPr>
      <w:r>
        <w:rPr/>
        <w:t>Prov 30:1 The words of Agur son of Jakeh. The oracle.  The man declares, I am weary, O God; I am weary, O God, and worn ou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is how Solomon felt after a lifetime of collecting wise sayings and trying to be wise and perhaps such is how you and I feel after numerous lessons of trying to get a grip on Godly wisdom ourselves!  He goes on to say:</w:t>
      </w:r>
    </w:p>
    <w:p>
      <w:pPr>
        <w:pStyle w:val="Normal"/>
        <w:rPr>
          <w:rFonts w:ascii="Arial" w:hAnsi="Arial" w:cs="Arial"/>
          <w:sz w:val="20"/>
        </w:rPr>
      </w:pPr>
      <w:r>
        <w:rPr>
          <w:rFonts w:cs="Arial" w:ascii="Arial" w:hAnsi="Arial"/>
          <w:sz w:val="20"/>
        </w:rPr>
      </w:r>
    </w:p>
    <w:p>
      <w:pPr>
        <w:pStyle w:val="BodyText2"/>
        <w:rPr/>
      </w:pPr>
      <w:r>
        <w:rPr/>
        <w:t>Prov 30:2-3 Surely I am too stupid to be a man. I have not the understanding of a man. 3 I have not learned wisdom, nor have I knowledge of the Holy One. ESV</w:t>
      </w:r>
    </w:p>
    <w:p>
      <w:pPr>
        <w:pStyle w:val="Heading3"/>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Certainly this is irony because Solomon was the wisest man who ever lived, however, this is illustrative of the process of gaining true wisdom:  it is those who know the least and who are the least wise that think that they know it all and have a good understanding of all things and those who know the most and are the wisest are those who think that they know nothing.  This is not fake humility or self-depreciation, but that when one gets truly wise, the more he knows, the more he realizes that is out there that he doesn’t know and that is a trait of true wisdom.  Those who are truly wise don’t always feel very wise, yet they keep striving for it.</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n trying to learn and master anything – whether it be playing a musical instrument or learning a language or learning Godly wisdom – at the beginning there seems to be huge strides made more easily because you get quick results learning the basics, but to truly master it and at the higher levels, the growth is slower and more subtle and often that is where people lose the drive to strive for such things.  But Godly wisdom is worth the effort – keep trying, even if you feel weary and worn ou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After expressing this irony, and pointing out that no man can ever fully understand and figure out all of God’s ways,</w:t>
      </w:r>
      <w:r>
        <w:rPr>
          <w:rStyle w:val="FootnoteCharacters"/>
          <w:rStyle w:val="FootnoteAnchor"/>
          <w:rFonts w:cs="Arial" w:ascii="Arial" w:hAnsi="Arial"/>
          <w:szCs w:val="24"/>
        </w:rPr>
        <w:footnoteReference w:id="3"/>
      </w:r>
      <w:r>
        <w:rPr>
          <w:rFonts w:cs="Arial" w:ascii="Arial" w:hAnsi="Arial"/>
          <w:szCs w:val="24"/>
        </w:rPr>
        <w:t xml:space="preserve"> Solomon – or Agur, as he is being called here – gives forth random wisdom that surrounds five “fours” as I have called termed it for this lesson.  That is, throughout the chapter five times Solomon gives us a list of four things that teach something or that are alike or akin in principle or wonder.  Seeing as they come at the end of his collected wisdoms and in context with his just having expressed that “you’ll never know it all” these five groups of four things represent some general lessons to keep in mind as you strive for Godly wisdom and we will take them in that view.  As you keep on striving for Godly wisdom, here are five fours to keep in mind continually!  </w:t>
      </w:r>
    </w:p>
    <w:p>
      <w:pPr>
        <w:pStyle w:val="Footnote"/>
        <w:rPr/>
      </w:pPr>
      <w:r>
        <w:rPr/>
        <w:t xml:space="preserve"> </w:t>
      </w:r>
    </w:p>
    <w:p>
      <w:pPr>
        <w:pStyle w:val="Heading3"/>
        <w:rPr/>
      </w:pPr>
      <w:r>
        <w:rPr/>
        <w:t>Four Things That Are Never Satisfied</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e first group of fours is found in our first text:</w:t>
      </w:r>
    </w:p>
    <w:p>
      <w:pPr>
        <w:pStyle w:val="Normal"/>
        <w:rPr>
          <w:rFonts w:ascii="Arial" w:hAnsi="Arial" w:cs="Arial"/>
          <w:sz w:val="20"/>
        </w:rPr>
      </w:pPr>
      <w:r>
        <w:rPr>
          <w:rFonts w:cs="Arial" w:ascii="Arial" w:hAnsi="Arial"/>
          <w:sz w:val="20"/>
        </w:rPr>
      </w:r>
    </w:p>
    <w:p>
      <w:pPr>
        <w:pStyle w:val="BodyText2"/>
        <w:rPr/>
      </w:pPr>
      <w:r>
        <w:rPr/>
        <w:t>Prov 30:15-16 The leech has two daughters; "Give" and "Give," they cry.  Three things are never satisfied; four never say, "Enough": 16 Sheol, the barren womb, the land never satisfied with water, and the fire that never says, "Enoug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ject of Solomon’s proverb in the preceding verse is that of greed and as a symbol of greed, he gives the leech.  Then it is like he is saying, “and since we are talking about how that greed is never satisfied, let me give you four things that are never ever satisfied either.”  The point is not that these four things are greedy, but that just like greed, they never have their appetite fully quenched and they never say “enough.”  Remember playing the game “mercy” when you were kids?  These four things are things that never cry “uncle” – they never give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is Sheol, which is to say the grave and death.  It is a sobering thought, but one that wise people must always keep in mind that the grave and death in this life never says, “enough.”  Until the final resurrection and this life as we know it is over, the grave will keep opening its mouth to receive people and will not stop.  You cannot cheat death and you can do things to hasten your path to it.  Even as we live our life, we do so on borrowed time and we only have so many years on this earth – we might as well make them count!  The time to start thinking about dying right is now, because if you want to die right then, you must live right now.  This also speaks to us about the time being short to reach people and that if we dilly-dally, eventually the grave will win.  Wise people live their lives today with a cognizance of the shortness of life ever in the prominent part of the back of their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that is never satisfied is the barren womb.  There are few things in life that are as powerful a motivating force for a woman and a source of unease as a womb that cannot or that has not produced children.  Most women get to a certain point of their life and the biological clock starts ticking and they want children.  If they are not married, the will often do anything they can to get their wish, even ungodly means, unfortunately.  This proverb, then speaks to us volumes of the anguish of unmarried women once they get to the later years of childbearing without fruitfulness.  If people are married, then such things become a great and driving force in their life and they produce a hunger that is often unrivaled by anything else.  In scripture the women that God used to do the greatest things were often barren until later in life and had trouble bearing kids:  Sarah, Rachael, Tamar, Hannah, Elizabeth, and Ruth all come to mind.  God responds to hunger and there are few things in life that can produce a hunger and a seeking of God in a woman’s life like a barren womb.  Of course, there is a paradox here also because a womb that produces a child is no longer barren, so a barren womb never cries “en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ird that is never satisfied is land.  Even after great rains, in just a few months droughts can develop and the land will be parched – just wait until August of this year here in south Texas and you will see this in effect.  Despite the great rains that we have had all spring, there will be a drought and the land will be parched and farmers will be crying for more r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sson here is that all of the rain in the world in one particular space doesn’t fulfill the need for rain later.  So it is in our spiritual walk where the Holy Spirit is likened to rain.  You can have a great moving and outpouring of the Holy Spirit in your life today, so much that you are completely saturated and think that you’ve got enough to make it for years living for God.  You don’t.  In a week, you will need another moving of God’s Spirit and another rain.  And in another week, you will need the same thing.  To try to live on one deluge is to become parched and dry because we need the constant rain of the Holy Spirit in our lives in order to be fruitful!  Wise people will realize the truth of this and will see the need for continual, regular church attendance and continually seeking and being open to the moving of God’s Spirit in their lives.  The way to be fruitful is to have regular and consistent rain, because the ground of your heart will never cry, “enou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set of fours and in all of the set of fours of this chapter, they are presented, as “there are three, even four.”  In the Hebrew, this stylistic phrasing indicates to us that of the four things, the fourth is of particular importance and relevance to the subject at hand.  The fourth thing that is never satisfied is fire and in the natural fire is the best example of never saying, “enough” because the more you feed it, the stronger and more hungry fire becomes.  So it is in the natural; so it is in the spiritual with the fire of the Holy Spirit – you will never get to a place where you do not need to allow the Holy Spirit to consume and change a part of your life.  Fire is nature’s way of changing something from one element to another, purer element.  So is the Holy Spirit likened to fire because it takes parts of us and changes it to a better and purer form.  We will never get to the place where we can tell the Holy Spirit, “I’ll stop giving you parts of my life to work on, because I’m through changing.”  If we do this, we grieve the fire of the Holy Spirit and eventually it will go out.  Living for God is not about letting the Holy Spirit burn for a while and then stopping to change, but about continually changing and allowing the Spirit to work on us and in us even decades after we received it.  The only way to keep the fire burning is to keep feeding it your life and letting it consume you – the fire of the Holy Spirit never says, “enough!”  </w:t>
      </w:r>
    </w:p>
    <w:p>
      <w:pPr>
        <w:pStyle w:val="Normal"/>
        <w:rPr>
          <w:rFonts w:ascii="Arial" w:hAnsi="Arial" w:cs="Arial"/>
          <w:sz w:val="20"/>
        </w:rPr>
      </w:pPr>
      <w:r>
        <w:rPr>
          <w:rFonts w:cs="Arial" w:ascii="Arial" w:hAnsi="Arial"/>
          <w:sz w:val="20"/>
        </w:rPr>
      </w:r>
    </w:p>
    <w:p>
      <w:pPr>
        <w:pStyle w:val="Heading3"/>
        <w:rPr/>
      </w:pPr>
      <w:r>
        <w:rPr/>
        <w:t>Four Things That You’ll Never Completely Figure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next set of four things are found in the next text:</w:t>
      </w:r>
    </w:p>
    <w:p>
      <w:pPr>
        <w:pStyle w:val="Normal"/>
        <w:rPr>
          <w:rFonts w:ascii="Arial" w:hAnsi="Arial" w:cs="Arial"/>
          <w:sz w:val="20"/>
        </w:rPr>
      </w:pPr>
      <w:r>
        <w:rPr>
          <w:rFonts w:cs="Arial" w:ascii="Arial" w:hAnsi="Arial"/>
          <w:sz w:val="20"/>
        </w:rPr>
      </w:r>
    </w:p>
    <w:p>
      <w:pPr>
        <w:pStyle w:val="BodyText2"/>
        <w:rPr/>
      </w:pPr>
      <w:r>
        <w:rPr/>
        <w:t>Prov 30:18-19 Three things are too wonderful for me; four I do not understand: 19 the way of an eagle in the sky, the way of a serpent on a rock, the way of a ship on the high seas, and the way of a man with a virgin.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wisest man who ever lived could rightfully say that there are four things that “too wonderful for me; four I do not understand” then certainly no matter how wise we get, we will never have these things figured out completely eith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thing is “the way of an eagle in the sky.”  The eagle is the most noble of the birds and in scripture is always a metaphor for God’s workings in men and women’s lives.  For example one of the benefits of living for God is that he will “renew your youth like the eagle’s”</w:t>
      </w:r>
      <w:r>
        <w:rPr>
          <w:rStyle w:val="FootnoteCharacters"/>
          <w:rStyle w:val="FootnoteAnchor"/>
          <w:rFonts w:cs="Arial" w:ascii="Arial" w:hAnsi="Arial"/>
          <w:sz w:val="20"/>
        </w:rPr>
        <w:footnoteReference w:id="4"/>
      </w:r>
      <w:r>
        <w:rPr>
          <w:rFonts w:cs="Arial" w:ascii="Arial" w:hAnsi="Arial"/>
          <w:sz w:val="20"/>
        </w:rPr>
        <w:t xml:space="preserve"> and they that wait upon the Lord will fly on eagle’s wings which is to say that they will soar to unprecedented heights in God.</w:t>
      </w:r>
      <w:r>
        <w:rPr>
          <w:rStyle w:val="FootnoteCharacters"/>
          <w:rStyle w:val="FootnoteAnchor"/>
          <w:rFonts w:cs="Arial" w:ascii="Arial" w:hAnsi="Arial"/>
          <w:sz w:val="20"/>
        </w:rPr>
        <w:footnoteReference w:id="5"/>
      </w:r>
      <w:r>
        <w:rPr>
          <w:rFonts w:cs="Arial" w:ascii="Arial" w:hAnsi="Arial"/>
          <w:sz w:val="20"/>
        </w:rPr>
        <w:t xml:space="preserve">  God’s ways of working in men’s lives are wonderful and beyond our ability to completely figure out; even if you become the wisest person on the earth, then know that God is smarter than you and that He will work in surprising and deeper ways that you will never be able to put a finger completely around.  The person who says that they know all things about God and have figured out completely every thing about how God works in people’s lives and that they know everything that will happen and can happen is a delusional fool and not wise at all!  Even in all of your wisdom, you’ll never be smarter than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thing that you’ll never completely understand no matter how smart or wise you get is “the way of a serpent on a rock.”  In scripture, the serpent is always representative of the devil and of your adversary.  While we do not praise the devil, we must also not underestimate him and he is persistent and very crafty at deceiving and destroying men through sin.  No matter how wise you get in God, you will never get to a place where you will see everything coming ahead of time and that you can take your ease, drop your spiritual guard, and just coast into the pearly gates.  We must ever be vigilant and ever be sober and watch carefully because if we guard the front door, he’ll try to slip in the backdoor and with our inherent sin nature and imperfections we will never be able to say “I’ve got it made” until we have truly crossed into eternity.  You can never stop being wary, never stop praying, and never stop being careful to follow God’s Word precisely.  Because you’ll never completely understand the way of the serpent’s dealings with those who are on the Ro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hird thing that you will never totally figure out is “the way of a ship on the high seas.”  In the book of James – the Proverbs of the New Testament – he used the big ship and the rudder as a metaphor for the tongue and the effect of the tongue on the human life.</w:t>
      </w:r>
      <w:r>
        <w:rPr>
          <w:rStyle w:val="FootnoteCharacters"/>
          <w:rStyle w:val="FootnoteAnchor"/>
          <w:rFonts w:cs="Arial" w:ascii="Arial" w:hAnsi="Arial"/>
          <w:sz w:val="20"/>
        </w:rPr>
        <w:footnoteReference w:id="6"/>
      </w:r>
      <w:r>
        <w:rPr>
          <w:rFonts w:cs="Arial" w:ascii="Arial" w:hAnsi="Arial"/>
          <w:sz w:val="20"/>
        </w:rPr>
        <w:t xml:space="preserve">  He then concluded the thought with, “but no human being can tame the tongue.”  No matter how wise you are, you’ll never completely figure out the tongue and you’ll never get to a place where you don’t have to work on controlling your tongue and work to submit it to God and to say good things.  We must keep trying, but even the wisest man will say things sometimes that he regr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urth thing that you will never totally figure out is “the way of a man with a virgin.”  There are two ways to take this proverb:  one is that even a young man and a young woman who have kept themselves pure, will have no problems figuring out the facts of life on their wedding night.  To speak figuratively, “You don’t have to test drive the car to know how to drive” and studies show that those who don’t test drive first are the ones who end up driving the best because the success of the trip is based upon trust and loyal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in context, this is talking about dating and matters of the heart between a man and a woman.  No matter how wise you are, you will never be able to see completely and figure out what makes a man attracted to a woman and vice versa.  Love and attraction comes out of the blue sometimes and anyone who thinks that they can have it all figured out as to the way of a man who woos a young woman is deluded.  This also shows us why those who constantly try to set people up are foolish because they are claiming to see things that even the wisest man could not totally figure out.  It’s best to let love and attraction just happen without your trying to intervene and make it happen from the outside!  Because of these four things, the thing you’ll really, really, never completely figure out will be true love between a man and woman.  I’ll say this:  when you’ve got it as it should be, you’ll definitely know it, and if you have as it shouldn’t be, then you’ll definitely know it too!  </w:t>
      </w:r>
    </w:p>
    <w:p>
      <w:pPr>
        <w:pStyle w:val="Normal"/>
        <w:rPr>
          <w:rFonts w:ascii="Arial" w:hAnsi="Arial" w:cs="Arial"/>
          <w:sz w:val="20"/>
        </w:rPr>
      </w:pPr>
      <w:r>
        <w:rPr>
          <w:rFonts w:cs="Arial" w:ascii="Arial" w:hAnsi="Arial"/>
          <w:sz w:val="20"/>
        </w:rPr>
      </w:r>
    </w:p>
    <w:p>
      <w:pPr>
        <w:pStyle w:val="Heading3"/>
        <w:rPr/>
      </w:pPr>
      <w:r>
        <w:rPr/>
        <w:t>Four Things That Result in Unpleasant Social Turmo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Solomon – or Agur – gets to verse 21, he gets on a roll and three more fours come forth – no pun intended – in rapid succession.  The first group is:</w:t>
      </w:r>
    </w:p>
    <w:p>
      <w:pPr>
        <w:pStyle w:val="Normal"/>
        <w:rPr>
          <w:rFonts w:ascii="Arial" w:hAnsi="Arial" w:cs="Arial"/>
          <w:sz w:val="20"/>
        </w:rPr>
      </w:pPr>
      <w:r>
        <w:rPr>
          <w:rFonts w:cs="Arial" w:ascii="Arial" w:hAnsi="Arial"/>
          <w:sz w:val="20"/>
        </w:rPr>
      </w:r>
    </w:p>
    <w:p>
      <w:pPr>
        <w:pStyle w:val="BodyText3"/>
        <w:rPr>
          <w:b/>
          <w:b/>
          <w:bCs/>
        </w:rPr>
      </w:pPr>
      <w:r>
        <w:rPr>
          <w:b/>
          <w:bCs/>
        </w:rPr>
        <w:t xml:space="preserve">Prov 30:21-23 Under three things the earth trembles; under four it cannot bear up: 22 a slave when he becomes king, and a fool when he is filled with food; 23 an unloved woman when she gets a husband, and a maidservant when she displaces her mistress.  ESV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You know trouble is a brewing and things are going to get bad and unpleasant when each of these four cases transpire.  The first is when a slave becomes a king.  That is to say, when a person who is not fitted, prepared, and called to lead becomes a leader.  Leading is not something that anyone can do and certainly not something that everyone is called to do and God uses a school of hard knocks and of practical education to prepare those whom He calls to lead.  There is nothing worse than being in a situation where someone who is ill-prepared for leadership becomes the leader.  There are few things as worse in life when a church is pastored by someone who was not called to pastor by God and/or who is ill-equipped to shepherd God’s people – he will make foolish decisions and ultimately will destroy himself and the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case where things are about to get bad is when “a fool is filled with food.”  That is to say, when a person who is a fool and lacks Godly wisdom prospers and has all of his desires met.  A successful fool will take his temporary success as a sign that he is right in his ways and will be prideful and arrogant about it to others that he perceive not as successful as he.  So it is in life when ungodly people are wealthy – they think that their wealth is proof that their actions are correct – but in eternity, they will discover that true wealth is found in things beyond what they placed their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ird case that brings turmoil is when an unloved woman marries.  That is to say when a woman who is unloving, hateful, and contentious gets married, fireworks and war is sure to follow.  A woman who is contentious and not driven by love will drive her husband away and alienate her family and children because of her nagging and her bittern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urth and ultimate source of great trouble is when “a maidservant displaces her mistress.”  That is to say, “a person who suddenly moves up into a level of position and wealth that they are not prepared to handle.”  If a person has been a servant all of their lives, they are likely unprepared to handle wealth and the matters of the house and will make a mess of it much like the servant who becomes king.  The basic lessons presented here is that each individual should seek to fulfill the role in God’s kingdom for which he is suited and prepared.  God calls people to certain positions and to certain levels of ministry and it is disaster to try to fulfill a role to which God has not called you.  Those who think that they would do a better job in a situation usually won’t because if they had the proper attitude, they would not be trying to achieve that position by such means.  I’ve learned that those who constantly say, “if I were pastor or if I were… make the worst possible leader in such areas because they put themselves first.”  Paul warned Timothy not to choose a person as a pastor who was a novice, lest he be lifted up with pride and fall into condemnation.</w:t>
      </w:r>
      <w:r>
        <w:rPr>
          <w:rStyle w:val="FootnoteCharacters"/>
          <w:rStyle w:val="FootnoteAnchor"/>
          <w:rFonts w:cs="Arial" w:ascii="Arial" w:hAnsi="Arial"/>
          <w:sz w:val="20"/>
        </w:rPr>
        <w:footnoteReference w:id="7"/>
      </w:r>
      <w:r>
        <w:rPr>
          <w:rFonts w:cs="Arial" w:ascii="Arial" w:hAnsi="Arial"/>
          <w:sz w:val="20"/>
        </w:rPr>
        <w:t xml:space="preserve">  A good sign of someone who is not truly qualified to fulfill a position is when they think that they already know how to do it and have it completely figured out.  We should strive for the levels that God has for us and fulfill them as God has called us and be content.  Just because I could do something doesn’t mean that it is the perfect placement of God for me.</w:t>
      </w:r>
    </w:p>
    <w:p>
      <w:pPr>
        <w:pStyle w:val="Normal"/>
        <w:rPr>
          <w:rFonts w:ascii="Arial" w:hAnsi="Arial" w:cs="Arial"/>
          <w:sz w:val="20"/>
        </w:rPr>
      </w:pPr>
      <w:r>
        <w:rPr>
          <w:rFonts w:cs="Arial" w:ascii="Arial" w:hAnsi="Arial"/>
          <w:sz w:val="20"/>
        </w:rPr>
      </w:r>
    </w:p>
    <w:p>
      <w:pPr>
        <w:pStyle w:val="Heading3"/>
        <w:rPr/>
      </w:pPr>
      <w:r>
        <w:rPr/>
        <w:t>Four Things That Are Small Yet Achieve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se man continues in his groupings:</w:t>
      </w:r>
    </w:p>
    <w:p>
      <w:pPr>
        <w:pStyle w:val="Normal"/>
        <w:rPr>
          <w:rFonts w:ascii="Arial" w:hAnsi="Arial" w:cs="Arial"/>
          <w:sz w:val="20"/>
        </w:rPr>
      </w:pPr>
      <w:r>
        <w:rPr>
          <w:rFonts w:cs="Arial" w:ascii="Arial" w:hAnsi="Arial"/>
          <w:sz w:val="20"/>
        </w:rPr>
      </w:r>
    </w:p>
    <w:p>
      <w:pPr>
        <w:pStyle w:val="BodyText3"/>
        <w:rPr>
          <w:b/>
          <w:b/>
          <w:bCs/>
        </w:rPr>
      </w:pPr>
      <w:r>
        <w:rPr>
          <w:b/>
          <w:bCs/>
        </w:rPr>
        <w:t>Prov 30:24-28 Four things on earth are small, but they are exceedingly wise: 25 the ants are a people not strong, yet they provide their food in the summer; 26 the rock badgers are a people not mighty, yet they make their homes in the cliffs; 27 the locusts have no king, yet all of them march in rank; 28 the lizard you can take in your hands, yet it is in kings' palaces.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Here are four things that seem insignificant and weak and little and yet that achieves great things and exhibit great wisdom.  The first thing are the ants, who are not strong and are very small and weak and yet they provide all summer preparing themselves for what is to come in the winter months and they do more than survive – they thrive!  They do this instinctively and do not use their smallness as an excuse as to why they cannot be prepared.  Elsewhere in Proverbs, the sluggard is told to go to the ants as an example of produ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is that you may think that you are weak and small and unimportant, yet if you will be wise enough to plan ahead, you can be prepared and your tenacity and action can compensate for your weaknesses.  Even a people untalented and not extraordinarily blessed with strength can achieve great things if they are willing to work together, work hard, work continuously, and to plan ahead.  God doesn’t call us to be creative or strong, but to be tenacious and fruit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thing that is small but achieves much is “the rock badgers.”  The animal to which the wise man is referring is a very small and weak animal about the size of a medium guinea pig.  Since these animals have no means of defense within themselves, they live among the crags and outcroppings of the cliffs and so are less accessible to their enemies and very hard to catch and destroy.  They have little suction cups on their feet which allow them to cling to the rocks where their enemies cannot traverse, thus they compensate for their weaknesses by making wise use of their streng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spiritually is that even though we may ourselves be weak and small, yet we can survive even the worse spiritual adversary by choosing where we place ourselves.  When we place ourselves in the hand of God and cling to His ways, we are being placed in the cleft of the rock of His hiding place and the location in which we have chosen to live more than makes up for our weaknesses.  A person who chooses to face life not trusting God is as vulnerable spiritually as a rock badger in a field, but those who trust in God will surv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ird thing here is the “locusts” that “have no king, yet all of them march in rank.”  This speaks to us of the importance of unity because even though locusts have no ruler or director, they work together like a mighty army to strip crops and consume fields.  Even those who are small in themselves can achieve great and astounding things if they are willing to work in unity with their fellow brothers and sisters in Ch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urth and ultimate thing here that is small and yet achieves great things is “the lizard you can take in your hands and yet it is in king’s palaces.”  Some manuscripts here have “spider” and others “lizard.”  It doesn’t matter either way because the point is the same.  Both spiders and lizards are found in the finest ballrooms of the king’s palaces.  One point to this is that even in the greatest and most noble setting, there will be faults and even in the most seasoned and honorable child of God, yet their will be small things that will creep in from time to time and have to be dealt with according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ext, though, the point seems to be that even if your given lot in life seems small and insignificant, your perceived weaknesses are no reason to accept a life of little achievement.  The qualities demonstrated by these four creatures – planning ahead, compensating for weaknesses by making wise use of strengths, unity, tenacity, and persistence – will enable any person to accomplish seemingly impossible tasks.  Such are wisdom and examples that are worth remembering!  </w:t>
      </w:r>
    </w:p>
    <w:p>
      <w:pPr>
        <w:pStyle w:val="Normal"/>
        <w:rPr>
          <w:rFonts w:ascii="Arial" w:hAnsi="Arial" w:cs="Arial"/>
          <w:sz w:val="20"/>
        </w:rPr>
      </w:pPr>
      <w:r>
        <w:rPr>
          <w:rFonts w:cs="Arial" w:ascii="Arial" w:hAnsi="Arial"/>
          <w:sz w:val="20"/>
        </w:rPr>
      </w:r>
    </w:p>
    <w:p>
      <w:pPr>
        <w:pStyle w:val="Heading3"/>
        <w:rPr/>
      </w:pPr>
      <w:r>
        <w:rPr/>
        <w:t>Four Things That Are Stately Exampl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fifth and final group of four reads:</w:t>
      </w:r>
    </w:p>
    <w:p>
      <w:pPr>
        <w:pStyle w:val="Normal"/>
        <w:rPr>
          <w:rFonts w:ascii="Arial" w:hAnsi="Arial" w:cs="Arial"/>
          <w:sz w:val="20"/>
        </w:rPr>
      </w:pPr>
      <w:r>
        <w:rPr>
          <w:rFonts w:cs="Arial" w:ascii="Arial" w:hAnsi="Arial"/>
          <w:sz w:val="20"/>
        </w:rPr>
      </w:r>
    </w:p>
    <w:p>
      <w:pPr>
        <w:pStyle w:val="BodyText2"/>
        <w:rPr/>
      </w:pPr>
      <w:r>
        <w:rPr/>
        <w:t>Prov 30:29-31 Three things are stately in their tread; four are stately in their stride: 30 the lion, which is mightiest among beasts and does not turn back before any; 31 the strutting rooster, the he-goat, and a king whose army is with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 “stately” means, “courtly or noble looking.”  These are four things on the earth which are very honorable and noble in appearance and that teach us great traits that will help us i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is “the lion, which is mightiest among beast and does not turn back before any.”  Lions – the animals that we think about when we hear the term – where once very common in Palestine and are mentioned throughout the Bible and where a symbol and a motif in Solomon’s decorations of his palace.  The lion in his strength refuses to retreat from anything and so is a wonderful reminder of the need for courage in our life.  In order to be victorious and truly wise, we must have the courage to face adversity and challenges and meet them head on.  The lion is a stately example of cou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is “the strutting rooster” as the ESV has it.  We’re not really sure of this creature because literally in the Hebrew it is a figurative phrase, “girt-of-loins.”  Other translations have “greyhound.”  Whichever animal Solomon was referring to by this phrase, the literal phrase carries the connotation of swiftness and speed and particularly that of quickness in response.  The trait that we can learn from this animal is the ability to respond quickly and act quickly when life calls for such a response.  It speaks to those who dillydally and procrastinate and who do not respond correctly quickly the right way.  Trait of right and swift response can be learned and develop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ird is “the he-goat” which is the common mountain goat of Palestine and which was known for its great nimbleness of foot upon the mountain crags and slopes.  This speaks to us of agility and moving with great sureness even upon what seems to be rocky and unstable g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urth and ultimate stately example on earth is “a king whose army is with him.”  This represents a king who rules well and who has subdued his enemies and speaks to us of authority rightfully applied and used.  These four things together teach us that courage, quick and right response, steadiness and sure choices even in an unstable world, and authority rightfully used can all be learned, developed, and improved with effort and wisdom.  And we need all four of these things in order to be successful in life and in living for God.  There will be times where adversity seems to spring at us from every side, in those cases let us be like the lion and be courageous!  There will be times where life demands that we choose quickly a response and if we will serve God and work at it, we will be able to be like the “girt-a-loins” and make the right response naturally and swiftly.  There will be times where the footing of life’s paths seems rock and unsure and yet with God’s help and Godly wisdom, we can choose a sure path with sure footings and be faithful and steadfast in our walk with God no matter what everything around us looks like, much like the he-goat seemingly without effort glides over the crags of the cliffs.  And in life, when we are given and afforded authority, let us use it well and for God’s purposes – to help those under us develop and to find their positions and to bring blessing to the earth and good and not evil.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If you are as Agur was at the beginning of this chapter, “weary and worn out” and if you are feeling as a failure in whatever lot of life you currently find yourself and that “I’m a miserable failure as a human being,” let this chapter and these five groups of four things encourage you to keep striving for Godly wisdom!  There are some things that you will never figure completely out and yet you can be wise!  Learn to recognize the sure signs of trouble brewing and seek to fulfill your place in the kingdom of God and be contented there.  Remember the lessons of the things that are never satisfied and continually and constantly seek the rain and feed the fire of God’s Spirit in your life!  Remember that though you may feel small and weak, yet if you will learn the lessons here, you can achieve great and seemingly impossible things!  And finally, take up everyday courage, the ability to respond correctly quickly, agility, and right authority and work on developing them in your life.  It won’t be long before you’ll see the great benefits of these five fours at work in your life producing great things!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in 2 Samuel 12:25, Solomon is called “Jedidiah” which means “beloved of the Lord.”  </w:t>
      </w:r>
    </w:p>
  </w:footnote>
  <w:footnote w:id="3">
    <w:p>
      <w:pPr>
        <w:pStyle w:val="Footnote"/>
        <w:rPr/>
      </w:pPr>
      <w:r>
        <w:rPr>
          <w:rStyle w:val="FootnoteCharacters"/>
        </w:rPr>
        <w:footnoteRef/>
      </w:r>
      <w:r>
        <w:rPr/>
        <w:t xml:space="preserve"> </w:t>
      </w:r>
      <w:r>
        <w:rPr/>
        <w:t>Proverbs 30:4-6.</w:t>
      </w:r>
    </w:p>
  </w:footnote>
  <w:footnote w:id="4">
    <w:p>
      <w:pPr>
        <w:pStyle w:val="Footnote"/>
        <w:rPr/>
      </w:pPr>
      <w:r>
        <w:rPr>
          <w:rStyle w:val="FootnoteCharacters"/>
        </w:rPr>
        <w:footnoteRef/>
      </w:r>
      <w:r>
        <w:rPr/>
        <w:t xml:space="preserve"> </w:t>
      </w:r>
      <w:r>
        <w:rPr/>
        <w:t>Psalms 103:5.</w:t>
      </w:r>
    </w:p>
  </w:footnote>
  <w:footnote w:id="5">
    <w:p>
      <w:pPr>
        <w:pStyle w:val="Footnote"/>
        <w:rPr/>
      </w:pPr>
      <w:r>
        <w:rPr>
          <w:rStyle w:val="FootnoteCharacters"/>
        </w:rPr>
        <w:footnoteRef/>
      </w:r>
      <w:r>
        <w:rPr/>
        <w:t xml:space="preserve"> </w:t>
      </w:r>
      <w:r>
        <w:rPr/>
        <w:t>Isaiah 40:31.</w:t>
      </w:r>
    </w:p>
  </w:footnote>
  <w:footnote w:id="6">
    <w:p>
      <w:pPr>
        <w:pStyle w:val="Footnote"/>
        <w:rPr/>
      </w:pPr>
      <w:r>
        <w:rPr>
          <w:rStyle w:val="FootnoteCharacters"/>
        </w:rPr>
        <w:footnoteRef/>
      </w:r>
      <w:r>
        <w:rPr/>
        <w:t xml:space="preserve"> </w:t>
      </w:r>
      <w:r>
        <w:rPr/>
        <w:t>James 3:1-8.</w:t>
      </w:r>
    </w:p>
  </w:footnote>
  <w:footnote w:id="7">
    <w:p>
      <w:pPr>
        <w:pStyle w:val="Footnote"/>
        <w:rPr/>
      </w:pPr>
      <w:r>
        <w:rPr>
          <w:rStyle w:val="FootnoteCharacters"/>
        </w:rPr>
        <w:footnoteRef/>
      </w:r>
      <w:r>
        <w:rPr/>
        <w:t xml:space="preserve"> </w:t>
      </w:r>
      <w:r>
        <w:rPr/>
        <w:t>1 Timothy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26:00Z</dcterms:created>
  <dc:creator> Donald Duck</dc:creator>
  <dc:description/>
  <dc:language>en-US</dc:language>
  <cp:lastModifiedBy>hptest</cp:lastModifiedBy>
  <dcterms:modified xsi:type="dcterms:W3CDTF">2010-05-05T18:26:00Z</dcterms:modified>
  <cp:revision>2</cp:revision>
  <dc:subject/>
  <dc:title>James Expository Series</dc:title>
</cp:coreProperties>
</file>